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от 18.07.2018 № 26/2018-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РЭУ, общая площадь 230,2 кв.м., этаж 1, адрес объекта: Московская область, г. Реутов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ица Молодежная, д.1, пом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условия приватизации нежилого помещения, назначение: нежилое, </w:t>
      </w:r>
    </w:p>
    <w:p>
      <w:pPr>
        <w:pStyle w:val="Normal"/>
        <w:jc w:val="both"/>
        <w:rPr/>
      </w:pPr>
      <w:r>
        <w:rPr/>
        <w:t>общая площадь 230,2 кв.м., этаж 1, адрес объекта: Московская область, г. Реутов, улица Молодежная, д.1, пом.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7.2018 № 517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Утверждены</w:t>
      </w:r>
    </w:p>
    <w:p>
      <w:pPr>
        <w:pStyle w:val="Normal"/>
        <w:ind w:firstLine="6096"/>
        <w:jc w:val="both"/>
        <w:rPr/>
      </w:pPr>
      <w:r>
        <w:rPr/>
        <w:t>Решением Совета депутатов</w:t>
      </w:r>
    </w:p>
    <w:p>
      <w:pPr>
        <w:pStyle w:val="Normal"/>
        <w:ind w:firstLine="6096"/>
        <w:jc w:val="both"/>
        <w:rPr/>
      </w:pPr>
      <w:r>
        <w:rPr/>
        <w:t>города Реутов</w:t>
      </w:r>
    </w:p>
    <w:p>
      <w:pPr>
        <w:pStyle w:val="Normal"/>
        <w:ind w:firstLine="6096"/>
        <w:jc w:val="both"/>
        <w:rPr/>
      </w:pPr>
      <w:r>
        <w:rPr/>
        <w:t>от 18.07.2018 № 26/2018-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иватиз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нежилое помещение, назначение: нежилое, общая площадь 230,2 кв.м., этаж 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ул. Молодежная, д.1, пом.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горячее водоснабжение, водопровод, канализа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ПРОЕКТ-СЕРВИС ГРУПП» (ООО «ПСГ»), ИНН 5012056423, ОГРН 1095012005164, КПП 504101001, зарегистрировано 23.09.2009 Межрайонной инспекцией Федеральной налоговой службы №20 по Московской области. Адрес места нахождения: Московская область, г. Реутов, проспект Юбилейный, д. 49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ена</w:t>
      </w:r>
      <w:r>
        <w:rPr/>
        <w:t xml:space="preserve"> – 17 435 711 (семнадцать миллионов четыреста тридцать пять тысяч семьсот одиннадцать рублей) рублей без уче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- пени</w:t>
        <w:tab/>
        <w:t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kuim</dc:creator>
  <dc:description/>
  <cp:keywords/>
  <dc:language>en-US</dc:language>
  <cp:lastModifiedBy>Мышляева</cp:lastModifiedBy>
  <cp:lastPrinted>2018-07-19T11:36:00Z</cp:lastPrinted>
  <dcterms:modified xsi:type="dcterms:W3CDTF">2018-07-26T12:19:00Z</dcterms:modified>
  <cp:revision>13</cp:revision>
  <dc:subject/>
  <dc:title>Утверждены</dc:title>
</cp:coreProperties>
</file>